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POZVÁN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ozývame Vás na verejné zasadnutie obecného zastupiteľstva, ktoré sa bude konať dňa 9.12.2022 o 12.00 hodi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gram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, Zahájen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, voľba overovateľov a zapisovateľ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, odborné stanovisko kontrolórky obce k návrhu rozpočtu na roky 2023-20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, schválenie rozpočtu obce na roky 2023-20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, plán kontrolnej činnosti na 1.polrok 20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, VZN o dani z nehnuteľností a miestnom poplatku za KO a DS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, úprava rozpočtu rozpočtovým opatrením č.1/20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, informácia o stave daní a miestnych poplatkov k 1.12.20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, diskus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uznesen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záv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Na zasadnutí OZ dodržiavajte proti pandemické opatrenia. </w:t>
      </w:r>
      <w:r>
        <w:rPr>
          <w:sz w:val="32"/>
          <w:szCs w:val="32"/>
        </w:rPr>
        <w:t xml:space="preserve"> Ďakuj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46:00Z</dcterms:created>
  <dc:creator>ou</dc:creator>
  <dc:description/>
  <cp:keywords/>
  <dc:language>en-US</dc:language>
  <cp:lastModifiedBy>Obec_Ploské</cp:lastModifiedBy>
  <cp:lastPrinted>2023-01-02T10:24:00Z</cp:lastPrinted>
  <dcterms:modified xsi:type="dcterms:W3CDTF">2023-01-02T09:24:00Z</dcterms:modified>
  <cp:revision>62</cp:revision>
  <dc:subject/>
  <dc:title>                                        POZVÁNKA</dc:title>
</cp:coreProperties>
</file>