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POZVÁ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zývame Vás na verejné zasadnutie obecného zastupiteľstva, ktoré sa bude konať dňa 8.3.2024 o 16.00 hod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 Zaháj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, voľba overovateľov a zapisovateľ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 kontrola uznesení</w:t>
      </w:r>
    </w:p>
    <w:p>
      <w:pPr>
        <w:pStyle w:val="Normal"/>
        <w:rPr/>
      </w:pPr>
      <w:r>
        <w:rPr>
          <w:sz w:val="32"/>
          <w:szCs w:val="32"/>
        </w:rPr>
        <w:t>4, stav daní a poplatkov k 1.3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, správa  kontrolóky obce o kontrolnej činnosti za rok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, schválenie komunitného plánu obce na roky 2024 - 20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, schválenie rekonštrukcie MŠ v Ratkovej</w:t>
      </w:r>
    </w:p>
    <w:p>
      <w:pPr>
        <w:pStyle w:val="Normal"/>
        <w:rPr/>
      </w:pPr>
      <w:r>
        <w:rPr>
          <w:sz w:val="32"/>
          <w:szCs w:val="32"/>
        </w:rPr>
        <w:t>8, diskusia</w:t>
      </w:r>
    </w:p>
    <w:p>
      <w:pPr>
        <w:pStyle w:val="Normal"/>
        <w:rPr/>
      </w:pPr>
      <w:r>
        <w:rPr>
          <w:sz w:val="32"/>
          <w:szCs w:val="32"/>
        </w:rPr>
        <w:t>9, uznes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, záver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a o priebehu protipožiarnych kontrol v obci Ploské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ňa 15.11.2020 prebehla v obci odborná príprava protipožiarnej hliadky ktorú previedol pán Roman Dúžik, TPO. Protipožiarnu hliadku tvorili dvaja členovia: 1, Igor Bakoš – vedú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2, Eva Bakošová – č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ten istý deň bola uskutočnená protipožiarna kontrola nasledov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 Plánované kontroly: právnická osoba –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Domácnosti – 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, Uskutočnené kontroly: právnická osoba – 1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Domácnosti –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 Výsledok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z závad – 2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ady odstránené na mieste – 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ady s termínom odstránenia do 30.11.2020 – 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ady s termínom odstránenia do 30.3.2021 –  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 štyroch domácnostiach neboli vykonané kontroly, nakoľko sa jedná o chalupy ktoré chalupári navštevujú len v letných mesiacoch.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Závady s termínom odstránenia do 30.11.2020 boli v dvoch prípadoch odstránené v danom termín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Závady s termínom odstránenia do 30.3.2021 budú prekontrolované po uplynutí termínu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 Ploskom 17.11.2020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Vypracoval: Igor Bakoš – vedúci PH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6:00Z</dcterms:created>
  <dc:creator>ou</dc:creator>
  <dc:description/>
  <cp:keywords/>
  <dc:language>en-US</dc:language>
  <cp:lastModifiedBy>Obec_Ploské</cp:lastModifiedBy>
  <cp:lastPrinted>2023-12-08T10:54:00Z</cp:lastPrinted>
  <dcterms:modified xsi:type="dcterms:W3CDTF">2024-04-03T09:15:00Z</dcterms:modified>
  <cp:revision>71</cp:revision>
  <dc:subject/>
  <dc:title>                                        POZVÁNKA</dc:title>
</cp:coreProperties>
</file>